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_Hlk189421422"/>
      <w:bookmarkEnd w:id="0"/>
      <w:r>
        <w:rPr>
          <w:b/>
          <w:bCs/>
          <w:sz w:val="20"/>
          <w:szCs w:val="20"/>
        </w:rPr>
        <w:t>Príloha č. 1 k Štatútu súťaže „Dotkni sa vedy“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</w:rPr>
      </w:pPr>
      <w:bookmarkStart w:id="1" w:name="_Hlk189421422"/>
      <w:bookmarkEnd w:id="1"/>
      <w:r>
        <w:rPr>
          <w:b/>
          <w:bCs/>
          <w:sz w:val="20"/>
          <w:szCs w:val="20"/>
        </w:rPr>
        <w:t>Informácia o spracúvaní osobných údajov pre súťažiacich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 súlade s čl. 13 nariadenia Európskeho parlamentu a Rady (EÚ) 2016/679 z 27. apríla 2016 o ochrane fyzických osôb pri spracúvaní osobných údajov a o voľnom pohybe takýchto údajov, ktorým sa zrušuje smernica 95/46/ES (všeobecné nariadenie o ochrane údajov) (ďalej aj ako „</w:t>
      </w:r>
      <w:r>
        <w:rPr>
          <w:b/>
          <w:bCs/>
          <w:sz w:val="20"/>
          <w:szCs w:val="20"/>
        </w:rPr>
        <w:t>GDPR</w:t>
      </w:r>
      <w:r>
        <w:rPr>
          <w:sz w:val="20"/>
          <w:szCs w:val="20"/>
        </w:rPr>
        <w:t>“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vádzkovateľ: </w:t>
      </w:r>
      <w:bookmarkStart w:id="2" w:name="_Hlk189421594"/>
      <w:r>
        <w:rPr>
          <w:sz w:val="20"/>
          <w:szCs w:val="20"/>
        </w:rPr>
        <w:t>Centrum vedecko-technických informácií Slovenskej republiky, Lamačská cesta 7315/8A, 840 05 Bratislava</w:t>
      </w:r>
      <w:bookmarkEnd w:id="2"/>
      <w:r>
        <w:rPr>
          <w:sz w:val="20"/>
          <w:szCs w:val="20"/>
        </w:rPr>
        <w:t>, kontaktné údaje: tel. č. (sekretariát riaditeľa) 02/69 253 102, e- mail: sekretariat@cvtisr.s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Kontakt na zodpovednú osobu: </w:t>
      </w:r>
      <w:hyperlink r:id="rId2">
        <w:r>
          <w:rPr>
            <w:rStyle w:val="InternetLink"/>
            <w:sz w:val="20"/>
            <w:szCs w:val="20"/>
          </w:rPr>
          <w:t>gdpr@cvtisr.sk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 xml:space="preserve">Účel spracúvania osobných údajov: </w:t>
      </w:r>
      <w:r>
        <w:rPr>
          <w:b/>
          <w:bCs/>
          <w:sz w:val="20"/>
          <w:szCs w:val="20"/>
        </w:rPr>
        <w:t>organizovanie súťaží a podujatí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Právny základ: súhlas dotknutej osoby so spracovaním osobných údajov (čl. 6 ods. 1 písm. a) GDPR)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Spracúvanie na tento účel zahŕňa získavanie údajov prihlásením do súťaže, ako aj ďalšie spracúvanie v súlade s podmienkami súťaže Dotkni sa vedy, ktoré účastník akceptuje zapojením sa do danej súťaže (napr. komunikácia so súťažiacimi, vyhodnocovanie súťaže, informovanie o výhre a doručenie výhry)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Na uvedený účel sú spracúvané osobné údaje osôb, ktoré sa prihlásili do súťaže (účastníkov súťaže) ako aj osobné údaje zodpovedného pedagóga, ktorý podpisuje prihlášku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ez poskytnutia osobných údajov na uvedený účel nie je možné sa zapojiť do organizovanej súťaže.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Účasť v súťaži a poskytnutie osobných údajov potrebných na účasť je dobrovoľné. Zapojením (prihlásením) sa do súťaže vyjadruje účastník súťaže súhlas s podmienkami súťaže zverejnenými vyhlasovateľom súťaže ako aj s podmienkami spracúvania osobných údajov na tento účel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Zodpovedný pedagóg udeľuje súhlas so spracúvaním svojich osobných údajov svojim podpisom na prihláške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Dotknutá osoba má právo svoj súhlas kedykoľvek odvolať. Odvolanie súhlasu nemá vplyv na zákonnosť spracúvania vychádzajúceho zo súhlasu pred jeho odvolaním. </w:t>
      </w:r>
      <w:r>
        <w:rPr>
          <w:sz w:val="20"/>
          <w:szCs w:val="20"/>
        </w:rPr>
        <w:t xml:space="preserve">Súhlas možno odvolať osobne </w:t>
      </w:r>
      <w:bookmarkStart w:id="3" w:name="_Hlk189421930"/>
      <w:r>
        <w:rPr>
          <w:sz w:val="20"/>
          <w:szCs w:val="20"/>
        </w:rPr>
        <w:t xml:space="preserve">v Zážitkovom centre vedy Aurelium (u riaditeľky) </w:t>
      </w:r>
      <w:bookmarkEnd w:id="3"/>
      <w:r>
        <w:rPr>
          <w:sz w:val="20"/>
          <w:szCs w:val="20"/>
        </w:rPr>
        <w:t xml:space="preserve">alebo emailom na adresu: </w:t>
      </w:r>
      <w:hyperlink r:id="rId3">
        <w:bookmarkStart w:id="4" w:name="_Hlk189421974"/>
        <w:r>
          <w:rPr>
            <w:rStyle w:val="InternetLink"/>
            <w:i/>
            <w:iCs/>
            <w:sz w:val="20"/>
            <w:szCs w:val="20"/>
          </w:rPr>
          <w:t>aurelium@cvtisr.sk</w:t>
        </w:r>
      </w:hyperlink>
      <w:bookmarkEnd w:id="4"/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ba uchovávania osobných údajov: dokumentáciu k súťaži budeme uchovávať v súlade s Registratúrnym plánom po dobu 5 rokov.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íjemcovia údajov: poskytovatelia komunikačných služieb, návštevníci </w:t>
      </w:r>
      <w:r>
        <w:rPr>
          <w:rStyle w:val="Markedcontent"/>
          <w:rFonts w:cs="Calibri Light" w:ascii="Calibri Light" w:hAnsi="Calibri Light"/>
          <w:sz w:val="20"/>
          <w:szCs w:val="20"/>
        </w:rPr>
        <w:t xml:space="preserve">webovej </w:t>
      </w:r>
      <w:r>
        <w:rPr>
          <w:sz w:val="20"/>
          <w:szCs w:val="20"/>
        </w:rPr>
        <w:t xml:space="preserve">stránky </w:t>
      </w:r>
      <w:hyperlink r:id="rId4">
        <w:r>
          <w:rPr>
            <w:rStyle w:val="InternetLink"/>
            <w:sz w:val="20"/>
            <w:szCs w:val="20"/>
          </w:rPr>
          <w:t>www.aurelium.sk</w:t>
        </w:r>
      </w:hyperlink>
      <w:r>
        <w:rPr>
          <w:sz w:val="20"/>
          <w:szCs w:val="20"/>
        </w:rPr>
        <w:t xml:space="preserve"> (na stránke bude zverejnený zoznam víťazov), </w:t>
      </w:r>
      <w:bookmarkStart w:id="5" w:name="_Hlk189422049"/>
      <w:r>
        <w:rPr>
          <w:sz w:val="20"/>
          <w:szCs w:val="20"/>
        </w:rPr>
        <w:t xml:space="preserve">poskytovateľ služieb prevádzky a podpory webovej stránky </w:t>
      </w:r>
      <w:hyperlink r:id="rId5">
        <w:bookmarkEnd w:id="5"/>
        <w:r>
          <w:rPr>
            <w:rStyle w:val="InternetLink"/>
            <w:sz w:val="20"/>
            <w:szCs w:val="20"/>
          </w:rPr>
          <w:t>www.aurelium.sk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i poskytovaní softvérových produktov a komunikačných služieb dodávateľom Microsoft Corporation dochádza k prenosu údajov do tretích krajín (Spojených štátov amerických) v súlade s rozhodnutím Európskej komisie č. 2000/518/EC z 10.7.2023 o primeranej ochrane osobných údajov týkajúcej sa rámca pre ochranu osobných údajov medzi EÚ a USA na základe čl. 45 všeobecného nariadenia o ochrane osobných údajov (tzv. právny rámec na ochranu osobných údajov medzi EÚ a USA). </w:t>
      </w:r>
    </w:p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sobné údaje nebudú použité na automatizované individuálne rozhodovanie vrátane profilovania.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knuté osoby majú nasledovné práva: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vo na prístup k osobným údajom podľa čl. 15 GDP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knutá osoba má právo na poskytnutie potvrdenia o tom, že prevádzkovateľ spracúva osobné údaje, ktoré sa jej týkajú. Dotknutá osoba má právo získať prístup k jej osobným údajom (má právo na poskytnutie kópie osobných údajov, ktoré má prevádzkovateľ o dotknutej osobe k dispozícii), a informácie o tom ako ich prevádzkovateľ spracúva v rozsahu podľa článku 15 GDPR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vo na opravu osobných údajov podľa čl. 16 GDP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knutá osoba má právo na opravu osobných údajov, ktoré sa jej týkajú, ak sú nesprávne alebo na ich doplnenie, ak sú neúplné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sz w:val="20"/>
          <w:szCs w:val="20"/>
        </w:rPr>
      </w:pPr>
      <w:r>
        <w:rPr>
          <w:i/>
          <w:iCs/>
          <w:sz w:val="20"/>
          <w:szCs w:val="20"/>
        </w:rPr>
        <w:t>právo</w:t>
      </w:r>
      <w:r>
        <w:rPr>
          <w:sz w:val="20"/>
          <w:szCs w:val="20"/>
        </w:rPr>
        <w:t xml:space="preserve"> na vymazanie (právo na „zabudnutie“) podľa čl. 17 GDP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knutá osoba má právo dosiahnuť u prevádzkovateľa bez zbytočného odkladu vymazanie osobných údajov, ktoré sa jej týkajú, a to za podmienok stanovených v čl. 17 GDPR (napr. ak dotknutá osoba odvolá súhlas, na základe ktorého sa spracúvanie vykonáva a neexistuje iný právny základ na spracúvanie alebo ak osobné údaje, ktoré o nej prevádzkovateľ získal, už nie sú potrebné na účely, na ktoré sa získavali alebo inak spracúvali). Toto právo dotknutej osoby posúdi prevádzkovateľ z pohľadu všetkých relevantných okolností v súlade s čl. 17 GDPR (napr. prevádzkovateľ žiadosti nevyhovie, ak je spracúvanie potrebné – na splnenie zákonnej povinnosti prevádzkovateľa alebo na preukazovanie, uplatňovanie alebo obhajovanie právnych nárokov)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vo na prenosnosť osobných údajov podľa čl. 20 GDP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k sa spracúvanie zakladá na súhlase alebo na zmluve a vykonáva sa automatizovanými prostriedkami, dotknutá osoba má právo získať svoje osobné údaje, ktoré poskytla prevádzkovateľovi, v štruktúrovanom, bežne používanom a strojovo čitateľnom formáte a má právo preniesť tieto údaje ďalšiemu prevádzkovateľovi. Pokiaľ je to technicky možné, má právo na prenos údajov priamo od jedného prevádzkovateľa k druhém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ávo na obmedzenie spracúvania osobných údajov podľa čl. 18 GDPR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Dotknutá osoba má právo na to, aby prevádzkovateľ obmedzil spracúvanie jej osobných údajov, pokiaľ nastane niektorý z prípadov uvedených v čl. 18 ods. 1 GDPR (napr. ak dotknutá osoba napadne správnosť osobných údajov, a to počas obdobia na overenie ich správnosti). Ak sa spracúvanie obmedzilo v súlade s čl. 18 ods. 1 GDPR, takéto osobné údaje sa s výnimkou uchovávania spracúvajú: a) len so súhlasom dotknutej osoby, alebo b) na preukazovanie, uplatňovanie alebo obhajovanie právnych nárokov, alebo c) na ochranu práv inej fyzickej alebo právnickej osoby, alebo d) z dôvodov dôležitého verejného záujmu Únie alebo členského štátu.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0" w:firstLine="360"/>
        <w:contextualSpacing w:val="false"/>
        <w:rPr/>
      </w:pPr>
      <w:r>
        <w:rPr>
          <w:sz w:val="20"/>
          <w:szCs w:val="20"/>
        </w:rPr>
        <w:t xml:space="preserve">Dotknuté osoby majú právo podať dozornému orgánu návrh na začatie konania o ochrane osobných údajov, t. j. Úradu na ochranu osobných údajov Slovenskej republiky, </w:t>
      </w:r>
      <w:r>
        <w:rPr>
          <w:rFonts w:cs="Arial"/>
          <w:sz w:val="20"/>
          <w:szCs w:val="20"/>
        </w:rPr>
        <w:t>Budova Park One, Námestie 1. mája 18, 811 06 Bratislava</w:t>
      </w:r>
      <w:r>
        <w:rPr>
          <w:sz w:val="20"/>
          <w:szCs w:val="20"/>
        </w:rPr>
        <w:t xml:space="preserve">, tel.: +421 2 3231 3214, </w:t>
      </w:r>
      <w:hyperlink r:id="rId6">
        <w:r>
          <w:rPr>
            <w:rStyle w:val="InternetLink"/>
            <w:sz w:val="20"/>
            <w:szCs w:val="20"/>
          </w:rPr>
          <w:t>www.dataprotection.gov.sk</w:t>
        </w:r>
      </w:hyperlink>
      <w:r>
        <w:rPr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taChar">
    <w:name w:val="Päta Char"/>
    <w:basedOn w:val="DefaultParagraphFont"/>
    <w:qFormat/>
    <w:rPr/>
  </w:style>
  <w:style w:type="character" w:styleId="HlavikaChar">
    <w:name w:val="Hlavička Ch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evyrieenzmienka1">
    <w:name w:val="Nevyriešená zmienka1"/>
    <w:basedOn w:val="DefaultParagraphFont"/>
    <w:qFormat/>
    <w:rPr>
      <w:color w:val="605E5C"/>
      <w:shd w:fill="E1DFDD" w:val="clear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cvtisr.sk" TargetMode="External"/><Relationship Id="rId3" Type="http://schemas.openxmlformats.org/officeDocument/2006/relationships/hyperlink" Target="mailto:aurelium@cvtisr.sk" TargetMode="External"/><Relationship Id="rId4" Type="http://schemas.openxmlformats.org/officeDocument/2006/relationships/hyperlink" Target="http://www.aurelium.sk/" TargetMode="External"/><Relationship Id="rId5" Type="http://schemas.openxmlformats.org/officeDocument/2006/relationships/hyperlink" Target="http://www.aurelium.sk/" TargetMode="External"/><Relationship Id="rId6" Type="http://schemas.openxmlformats.org/officeDocument/2006/relationships/hyperlink" Target="http://www.dataprotection.gov.s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31:00Z</dcterms:created>
  <dc:creator>Brisova Diana</dc:creator>
  <dc:description/>
  <dc:language>en-US</dc:language>
  <cp:lastModifiedBy>Ivicic Martina</cp:lastModifiedBy>
  <dcterms:modified xsi:type="dcterms:W3CDTF">2025-02-05T07:55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CF32606C48A781B7BFF5CACE8CD7_13</vt:lpwstr>
  </property>
  <property fmtid="{D5CDD505-2E9C-101B-9397-08002B2CF9AE}" pid="3" name="KSOProductBuildVer">
    <vt:lpwstr>1033-12.2.0.19805</vt:lpwstr>
  </property>
</Properties>
</file>